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1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ОКТЯБРЬ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2.02.2021 года № 97/1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Октябрьского сельского поселения осуществления полномочий по организации газоснабжения Октябрьского сельского поселения в 2021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Октябрьского  сельского поселения от 29.12.2015 г. № 134/1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Октябр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в 2021 году осуществление  полномочий по организации газоснабжения Октябрьского сельского поселения, предусмотренные  подпунктом 4 пункта 1 статьи 15 Федерального закона от 06.10.2003 г. № 131-ФЗ «Об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Октябрьс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С.Б. Писар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7:00Z</dcterms:created>
  <dc:creator>Анна</dc:creator>
  <dc:description/>
  <dc:language>en-US</dc:language>
  <cp:lastModifiedBy>user</cp:lastModifiedBy>
  <cp:lastPrinted>2019-12-17T09:49:00Z</cp:lastPrinted>
  <dcterms:modified xsi:type="dcterms:W3CDTF">2021-03-17T08:17:00Z</dcterms:modified>
  <cp:revision>2</cp:revision>
  <dc:subject/>
  <dc:title>РЕШЕНИЕ</dc:title>
</cp:coreProperties>
</file>